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4. 09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ilovanović Ranka</w:t>
        <w:tab/>
        <w:t xml:space="preserve"> 070/2019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Simanić Anđela</w:t>
        <w:tab/>
        <w:tab/>
        <w:t xml:space="preserve"> 045/2019</w:t>
        <w:tab/>
        <w:t xml:space="preserve">      11</w:t>
        <w:tab/>
        <w:t xml:space="preserve">                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ušidi Armin</w:t>
        <w:tab/>
        <w:t xml:space="preserve">  </w:t>
        <w:tab/>
        <w:t xml:space="preserve"> 006/2019               14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Trifković Stefan</w:t>
        <w:tab/>
        <w:t xml:space="preserve"> 072/2019</w:t>
        <w:tab/>
        <w:t xml:space="preserve">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13.09.2023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1. 09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09-10T10:47:00Z</dcterms:modified>
  <cp:revision>206</cp:revision>
  <dc:subject/>
  <dc:title>REPUBLIKA SRPSKA</dc:title>
</cp:coreProperties>
</file>